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72275</wp:posOffset>
            </wp:positionH>
            <wp:positionV relativeFrom="paragraph">
              <wp:posOffset>635</wp:posOffset>
            </wp:positionV>
            <wp:extent cx="542925" cy="5334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24840" cy="476250"/>
            <wp:effectExtent l="0" t="0" r="0" b="0"/>
            <wp:wrapTight wrapText="bothSides">
              <wp:wrapPolygon edited="0">
                <wp:start x="-52" y="0"/>
                <wp:lineTo x="-52" y="21545"/>
                <wp:lineTo x="21600" y="21545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spacing w:lineRule="auto" w:line="360"/>
        <w:ind w:left="99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lang w:bidi="fa-IR"/>
        </w:rPr>
        <w:t>1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گلب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سفی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خون</w:t>
      </w:r>
    </w:p>
    <w:p>
      <w:pPr>
        <w:pStyle w:val="Normal"/>
        <w:tabs>
          <w:tab w:val="clear" w:pos="720"/>
          <w:tab w:val="left" w:pos="8775" w:leader="none"/>
        </w:tabs>
        <w:spacing w:lineRule="auto" w:line="360"/>
        <w:ind w:left="99" w:right="0" w:hanging="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اه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ل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فو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ست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rtl w:val="true"/>
          <w:lang w:bidi="fa-IR"/>
        </w:rPr>
        <w:tab/>
      </w:r>
    </w:p>
    <w:p>
      <w:pPr>
        <w:pStyle w:val="Normal"/>
        <w:spacing w:lineRule="auto" w:line="360"/>
        <w:ind w:left="99" w:right="0" w:hanging="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شویی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كان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لو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سانس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ین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رماخور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فلوانز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ه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فر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ف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cs="Cambria" w:ascii="Cambria" w:hAnsi="Cambria"/>
          <w:sz w:val="26"/>
          <w:szCs w:val="26"/>
          <w:rtl w:val="true"/>
          <w:lang w:bidi="fa-IR"/>
        </w:rPr>
        <w:t> 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ودك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خ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اكسن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ل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طفا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رخج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رخ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وری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شی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را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خ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ی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وز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..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بخوری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و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Cambria" w:hAnsi="Cambria" w:cs="Cambria"/>
          <w:sz w:val="26"/>
          <w:sz w:val="26"/>
          <w:szCs w:val="26"/>
          <w:rtl w:val="true"/>
          <w:lang w:bidi="fa-IR"/>
        </w:rPr>
        <w:t> 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قی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ک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ک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بزیج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ه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99" w:right="0" w:hanging="0"/>
        <w:jc w:val="both"/>
        <w:rPr>
          <w:rFonts w:cs="B Nazanin"/>
        </w:rPr>
      </w:pPr>
      <w:r>
        <w:rPr>
          <w:rFonts w:cs="B Nazanin" w:ascii="Tahoma" w:hAnsi="Tahoma"/>
          <w:b/>
          <w:bCs/>
          <w:sz w:val="26"/>
          <w:szCs w:val="26"/>
          <w:lang w:bidi="fa-IR"/>
        </w:rPr>
        <w:t>2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گلب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قرم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خ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99" w:right="0" w:hanging="0"/>
        <w:jc w:val="both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ح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ع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ست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ئ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رگی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وت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نفس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تم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ئ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ز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را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ختخ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ژ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ه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و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رم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99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lang w:bidi="fa-IR"/>
        </w:rPr>
        <w:t>3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ه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</w:p>
    <w:p>
      <w:pPr>
        <w:pStyle w:val="Normal"/>
        <w:spacing w:lineRule="auto" w:line="360"/>
        <w:ind w:left="99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Cambria" w:ascii="Cambria" w:hAnsi="Cambria"/>
          <w:sz w:val="26"/>
          <w:szCs w:val="26"/>
          <w:rtl w:val="true"/>
          <w:lang w:bidi="fa-IR"/>
        </w:rPr>
        <w:t> 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ح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ه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ص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ب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ف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چ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ادو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ید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بگوش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ن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ی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ای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ی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ک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Cambria" w:ascii="Cambria" w:hAnsi="Cambria"/>
          <w:sz w:val="26"/>
          <w:szCs w:val="26"/>
          <w:rtl w:val="true"/>
          <w:lang w:bidi="fa-IR"/>
        </w:rPr>
        <w:t> 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خت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ب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Cambria" w:ascii="Cambria" w:hAnsi="Cambria"/>
          <w:sz w:val="26"/>
          <w:szCs w:val="26"/>
          <w:rtl w:val="true"/>
          <w:lang w:bidi="fa-IR"/>
        </w:rPr>
        <w:t> 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ه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بحگ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خا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ش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یسکو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خور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lang w:bidi="fa-IR"/>
        </w:rPr>
        <w:t>4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خستگی</w:t>
      </w:r>
    </w:p>
    <w:p>
      <w:pPr>
        <w:pStyle w:val="Normal"/>
        <w:spacing w:lineRule="auto" w:line="360"/>
        <w:ind w:left="99" w:right="0" w:hanging="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ست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م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رژ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را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ق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نرژ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قو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ف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99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lang w:bidi="fa-IR"/>
        </w:rPr>
        <w:t>5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ریز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و</w:t>
      </w:r>
    </w:p>
    <w:p>
      <w:pPr>
        <w:pStyle w:val="Normal"/>
        <w:spacing w:lineRule="auto" w:line="360"/>
        <w:ind w:left="99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ی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غ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غ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اق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وت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وت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خ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ی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سان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تر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و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امپ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ا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ند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ه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ا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خ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ی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افظ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ف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وسی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ض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ف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ل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180" w:right="0" w:hanging="0"/>
        <w:jc w:val="left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lang w:bidi="fa-IR"/>
        </w:rPr>
        <w:t>6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لته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ه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0" w:hanging="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شك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ته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ن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خ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فو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س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س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ث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و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ایید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سو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لا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000/40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وز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99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lang w:bidi="fa-IR"/>
        </w:rPr>
        <w:t>7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تغیی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عا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رو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</w:p>
    <w:p>
      <w:pPr>
        <w:pStyle w:val="Normal"/>
        <w:spacing w:lineRule="auto" w:line="360"/>
        <w:ind w:left="99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mbria" w:ascii="Cambria" w:hAnsi="Cambria"/>
          <w:sz w:val="26"/>
          <w:szCs w:val="26"/>
          <w:rtl w:val="true"/>
          <w:lang w:bidi="fa-IR"/>
        </w:rPr>
        <w:t> 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وا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ه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ف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ی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ن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لا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بزیج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وبی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غز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و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ندق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سته</w:t>
      </w:r>
      <w:r>
        <w:rPr>
          <w:rFonts w:cs="B Nazanin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هو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چا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ك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ر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ئ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ر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چ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دو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ه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تاس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ز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تقا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مین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لو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ی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تاس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ی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ا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نو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ه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ب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وا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ب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م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ع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99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lang w:bidi="fa-IR"/>
        </w:rPr>
        <w:t>8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ثر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ی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پو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ناخ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spacing w:lineRule="auto" w:line="360"/>
        <w:ind w:left="99" w:right="0" w:hanging="0"/>
        <w:jc w:val="both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وا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رمز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ر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شك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99" w:right="0" w:hanging="0"/>
        <w:jc w:val="both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م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ظورجلوگ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شك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اب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ا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ن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ط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وسی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ط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زر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و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ی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ع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رارگ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رآف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پرهیز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خ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پوش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پرهیز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99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lang w:bidi="fa-IR"/>
        </w:rPr>
        <w:t>9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ثر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شی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كلی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ثانه</w:t>
      </w:r>
    </w:p>
    <w:p>
      <w:pPr>
        <w:pStyle w:val="Normal"/>
        <w:spacing w:lineRule="auto" w:line="360"/>
        <w:ind w:left="99" w:right="0" w:hanging="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Cambria" w:ascii="Cambria" w:hAnsi="Cambria"/>
          <w:sz w:val="26"/>
          <w:szCs w:val="26"/>
          <w:rtl w:val="true"/>
          <w:lang w:bidi="fa-IR"/>
        </w:rPr>
        <w:t> </w:t>
      </w: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ری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س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99" w:right="0" w:hanging="0"/>
        <w:jc w:val="both"/>
        <w:rPr/>
      </w:pP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ی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ا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نو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د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ك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ی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ا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خصوص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و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ث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د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غی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رنج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رم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ر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ب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ز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ست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ح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99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6"/>
          <w:szCs w:val="26"/>
          <w:lang w:bidi="fa-IR"/>
        </w:rPr>
        <w:t>10</w:t>
      </w: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احتب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تج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مایعات</w:t>
      </w:r>
    </w:p>
    <w:p>
      <w:pPr>
        <w:pStyle w:val="Normal"/>
        <w:spacing w:lineRule="auto" w:line="360"/>
        <w:ind w:left="99" w:right="0" w:hanging="0"/>
        <w:jc w:val="both"/>
        <w:rPr/>
      </w:pPr>
      <w:r>
        <w:rPr>
          <w:rFonts w:cs="Cambria" w:ascii="Cambria" w:hAnsi="Cambria"/>
          <w:sz w:val="28"/>
          <w:szCs w:val="28"/>
          <w:rtl w:val="true"/>
          <w:lang w:bidi="fa-IR"/>
        </w:rPr>
        <w:t> 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ی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حت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ی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یرطبی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ورم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ث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و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یم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س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غذا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ك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ید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ز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درارآ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جو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ما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ی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م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ر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ز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كنی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270" w:right="116" w:gutter="0" w:header="0" w:top="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45:00Z</dcterms:created>
  <dc:creator>iranshahr</dc:creator>
  <dc:description/>
  <cp:keywords/>
  <dc:language>en-US</dc:language>
  <cp:lastModifiedBy>auser</cp:lastModifiedBy>
  <cp:lastPrinted>2022-05-16T10:07:00Z</cp:lastPrinted>
  <dcterms:modified xsi:type="dcterms:W3CDTF">2022-06-19T05:34:00Z</dcterms:modified>
  <cp:revision>35</cp:revision>
  <dc:subject/>
  <dc:title>با سلام وآرزوی سلامتی  زودتر شما</dc:title>
</cp:coreProperties>
</file>